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xpediente Nº 8892/0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atento al Programa Integral de Agua Potable, Infraestructura Sanitaria y Promoción Comunitar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nvenio tiene por objeto la elaboración completa del Proyecto Ejecutivo y Presupuesto Oficial de la Obra Agua Potable, extensión de redes domiciliarias, llaves de paso, micromedición para completar la ciudad con el 100% de los domicilios de Balcarce, Partido de Balcar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dependencia Servicio Provincial de Agua Potable y Saneamiento Rural se compromete a aportar el personal técnico especializado para el relevamiento supervisión de tareas y diseño del Proyec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sto de dicho proyecto será asumido totalmente por el Servicio Provincial de Agua Potable y Saneamiento Rural (S.P.A.R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1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el Convenio para elaboración del Proyecto Ejecutivo y Presu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uesto Oficial de la Obra Agua Potable, extensión de redes domiciliarias, llaves de paso, micromedición para completar la ciudad, con el 100% de los domicilios de Balcarce, Partido de Balcarce, celebrado entre el Municipio de Balcarce y el Servicio Provincial de Agua Potable y Saneamiento Rural (S.P.A.R)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4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04:00Z</dcterms:modified>
  <cp:revision>2</cp:revision>
  <dc:subject/>
  <dc:title>                       </dc:title>
</cp:coreProperties>
</file>